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Основной площадкой юбилейной 25-й Международной специализированной выставки и делового форума «Безопасность и охрана труда - 2021» (БИОТ-2021) станет Центральный выставочный комплекс «Экспоцентр» на Краснопресненской набережной.  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Даты проведения Выставки и Форума БИОТ-2021 7-10 декабря 2021 г.  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бор в пользу Экспоцентра обусловлен большим интересом к БИОТ, как к крупнейшей в России и Европе авторитетной международной выставке в области безопасности труда и производства средств индивидуальной защиты,  а также ажиотажным спросом на выставочные площади со стороны потенциальных экспонентов, которыми располагает самый популярный выставочный объект столицы.</w:t>
      </w:r>
    </w:p>
    <w:p>
      <w:pPr>
        <w:pStyle w:val="NormalWeb"/>
        <w:shd w:fill="FFFFFF" w:val="clear"/>
        <w:spacing w:before="0" w:after="0"/>
        <w:jc w:val="both"/>
        <w:textAlignment w:val="top"/>
        <w:rPr/>
      </w:pPr>
      <w:r>
        <w:rPr>
          <w:rFonts w:eastAsia="SimSun"/>
          <w:b/>
          <w:bCs/>
          <w:color w:val="000000"/>
          <w:kern w:val="2"/>
          <w:sz w:val="28"/>
          <w:szCs w:val="28"/>
          <w:lang w:eastAsia="hi-IN" w:bidi="hi-IN"/>
        </w:rPr>
        <w:t>Поддержка БИОТ -2021 стала одним из пунктов генерального соглашения РТК, подписанного при участии Президента России.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 31 марта при участии Президента России Владимира Путина в рамках деятельности Российской трехсторонней комиссии по регулированию социально-трудовых отношений, состоялась церемония подписания генерального соглашения на 2021-2023 гг. Этот рамочный документ, определяет основные направления взаимодействия между правительством РФ, работодателями и работниками и является важным шагом на пути развития цивилизованного социального партнерства.  Соглашение затрагивает интересы более 70 миллионов граждан, которые работают во всех секторах экономики и социальной сферы страны. </w:t>
      </w:r>
    </w:p>
    <w:p>
      <w:pPr>
        <w:pStyle w:val="NormalWeb"/>
        <w:shd w:fill="FFFFFF" w:val="clear"/>
        <w:spacing w:before="280" w:after="0"/>
        <w:jc w:val="both"/>
        <w:textAlignment w:val="top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На церемонии подписания, проходившей в формате ВКС, в качестве приглашенного гостя принимал участие президент АСИЗ Владимир Котов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5-й раздел Генерального соглашения полностью посвящен охране труда, промышленной и экологической безопасности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Одним из важнейших  для Ассоциации «СИЗ» стал пункт 5.18:</w:t>
      </w:r>
    </w:p>
    <w:p>
      <w:pPr>
        <w:pStyle w:val="NormalWeb"/>
        <w:shd w:fill="FFFFFF" w:val="clear"/>
        <w:spacing w:before="0" w:after="0"/>
        <w:jc w:val="both"/>
        <w:textAlignment w:val="top"/>
        <w:rPr/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 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В целях повышения уровня обеспечения безопасных условий труда поддержать проведение международных выставочных мероприятий (в частности, выставку "Безопасность и охрана труда")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Это в очередной раз подчеркивает актуальность и важность  повестки  сокращения травматизма и несчастных случаев  на производстве, сохранения здоровья и жизни работающего человека, создания условий труда, соответствующих самым высоким мировым стандартам.  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Выставка «Безопасность и охрана труда»,  организаторами которой выступают  Министерство труда и социальной защиты РФ и  Ассоциация «СИЗ»,  за 25 лет своей истории стала крупнейшим и ключевым отраслевым событием международного уровня. Она представляет самые современные и передовые  решения в области  производства средств индивидуальной защиты, безопасности на производстве. Форум БИОТ традиционно является местом встречи лидеров бизнеса, топ-менеджеров крупнейших предприятий и промышленных холдингов, а также авторитетной площадкой для обсуждения деловых и производственных процессов.  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ИОТ помогает участникам наладить новые деловые контакты, продвинуть свою продукцию и услуги на международном рынке, а также получить ответы на актуальные вопросы, ознакомиться с передовым опытом в данной сфере, обменяться мнениями. 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2019 году БИОТ, проходивший на ВДНХ,  посетили более двадцати тысяч специалистов и профессионалов отрасли СИЗ и охраны труда из 45 стран мира. 450 компаний из 23 стран представили здесь более 100 тысяч изделий, товаров и услуг. Общая площадь выставки составила 16,5 тысяч квадратных мет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2020 году в связи с распространением COVID 19, форум, впервые в своей истории, прошел в онлайн-формате и собрал 46 700 участников из 35 стран, среди которых США, Великобритания, Китай, Индия, Германия, Франция, Украина, Италия, Турция и др. Всего в рамках БИОТ- 2020 состоялось более 170 мероприятий. Свыше 400 спикеров выступили на конференциях делов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снову экспозиции выставки составят: Аллея обуви, Аллея обувных материалов и оборудования, Салон технологий и оборудования для легкой промышленности, Аллея прессы (СМИ), Салон инноваций и IT-решений, Аллея знаний и HR-технологий, Аллея работы на высоте и в ОЗП (Аллея работы на высоте и в ограниченном замкнутом пространстве). Также на Выставке будет организована Зона Деловых переговоров - площадка прямой коммуникации с представителями крупнейших корпораций России.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олодежный блок деловой программы представлен уже известным конкурсом научно-исследовательских работ среди студентов и аспирантов, а также творческим конкурсом BIOT AR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Международной выставке БИОТ-2021 – это реальный шанс для российских предприятий увеличить объемы продаж, найти иностранных партнеров и заключить взаимовыгодные контракт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ая повестка и тематика деловой программы БИОТ-2021 будет сформирована в ближайшее врем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о встречи на БИОТ-2021  </w:t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Ассоциация СИЗ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6290" cy="203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203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6:00Z</dcterms:created>
  <dc:creator>siz1</dc:creator>
  <dc:description/>
  <dc:language>en-US</dc:language>
  <cp:lastModifiedBy>siz1</cp:lastModifiedBy>
  <cp:lastPrinted>1995-11-21T17:41:00Z</cp:lastPrinted>
  <dcterms:modified xsi:type="dcterms:W3CDTF">2021-04-01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